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198651699" r:id="rId2"/>
        </w:object>
      </w: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7-1065-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43.69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NORTH OF ISLAND DRIVE ON THE WEST SIDE OF NEW BERLIN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ISLAND DRIVE AND PORT JACKSONVILLE PARKWAY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BRENDA J. DRYDEN, JOHN LAZO, AND JAMES B. POSTON, JR.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RESIDENTIAL RURAL (R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7A-010</w:t>
      </w:r>
      <w:r>
        <w:rPr>
          <w:sz w:val="23"/>
        </w:rPr>
        <w:t>)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7-1064</w:t>
      </w:r>
      <w:r>
        <w:rPr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7A-010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Residential Rural (R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Steven Schafer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Brenda J. Dryden, John Lazo, and James B. Poston, Jr.</w:t>
      </w:r>
      <w:r>
        <w:rPr>
          <w:sz w:val="23"/>
        </w:rPr>
        <w:t xml:space="preserve">, the owners of approximately </w:t>
      </w:r>
      <w:r>
        <w:rPr>
          <w:sz w:val="23"/>
          <w:lang w:val="en-US" w:eastAsia="en-US"/>
        </w:rPr>
        <w:t>43.69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7A-010</w:t>
      </w:r>
      <w:r>
        <w:rPr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43.69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umbers </w:t>
      </w:r>
      <w:r>
        <w:rPr>
          <w:sz w:val="23"/>
          <w:lang w:val="en-US" w:eastAsia="en-US"/>
        </w:rPr>
        <w:t>108429-0000, 108430-0000, and 108431-000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north of Island Drive on the west side of New Berlin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Island Drive and Port Jacksonville Parkway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Brenda J. Dryden, John Lazo, and James B. Poston, Jr.</w:t>
      </w:r>
      <w:r>
        <w:rPr>
          <w:sz w:val="23"/>
        </w:rPr>
        <w:t xml:space="preserve">  The applicant listed in the application is </w:t>
      </w:r>
      <w:r>
        <w:rPr>
          <w:sz w:val="23"/>
          <w:lang w:val="en-US" w:eastAsia="en-US"/>
        </w:rPr>
        <w:t>Steven Schafer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29800 Middlebelt Road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150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armington Hills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Michigan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48334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248) 932-7500</w:t>
      </w:r>
      <w:r>
        <w:rPr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7A-010</w:t>
      </w:r>
      <w:r>
        <w:rPr>
          <w:sz w:val="23"/>
        </w:rPr>
        <w:t xml:space="preserve">, is hereby rezoned and reclassified from </w:t>
      </w:r>
      <w:r>
        <w:rPr>
          <w:sz w:val="23"/>
          <w:lang w:val="en-US" w:eastAsia="en-US"/>
        </w:rPr>
        <w:t>Residential Rural (RR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;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1/27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43:00Z</dcterms:created>
  <dc:creator>roland</dc:creator>
  <dc:description/>
  <cp:keywords/>
  <dc:language>en-US</dc:language>
  <cp:lastModifiedBy> </cp:lastModifiedBy>
  <cp:lastPrinted>2007-09-27T10:05:00Z</cp:lastPrinted>
  <dcterms:modified xsi:type="dcterms:W3CDTF">2007-11-28T15:46:00Z</dcterms:modified>
  <cp:revision>4</cp:revision>
  <dc:subject/>
  <dc:title>Introduced by the Land Use and Zoning Committee:</dc:title>
</cp:coreProperties>
</file>